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-Time Version 1.2  by 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(c) 1992, 1993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lahoma City, Oklahoma  73172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TIME is a program which will display the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as well as times for 3 levels of twilight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It uses a modern user interface which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d can be controlled either from the keyboard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 The city displayed is selected from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contains over 1300 entries and may be custom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all files to any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ntained on the install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EXE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CFG   - Stores Current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DOC   - Documentation for SUNTIME.EX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TECH.COM   - Software Regist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BAT  - Batch procedure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ceive a discount for registe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TIME and ANY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.DAT    - C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.DAT  - Time Zon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ata files (CITIES.DAT and TIMEZONE.DAT)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ust be in the same directory as SUNTI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 is very simple.  To start the progra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"SUNTIME" and hit &lt;Enter&gt; at the DOS promp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 activated, enter the date desired and the sunr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set computations will automatically  be  displayed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 To change program options, just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shown by pressing the indicated function key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utton with your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bout]  - Displays the program ver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Buttons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allow E-Z program registra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of various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ities] - Allows selection of a new city.  A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resented.  Select the city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mouse and scroll-ba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r by using the cursor key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d city is highlighted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or click on that entry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(Continu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ones]  - Selects the time zone for the selected cit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selection is made, the default time z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is automatically chosen. 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 in case you desire to use a time zon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default.  Note: If the "Auto DST"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is set to 'Y', daylight savings time adjus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ts will be performed automatically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zone for the selected city should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case (not the daylight savings time z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it]   - Ends the program.  Your current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before exiting the program, therefor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you execute "SUNTIME", the same cit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SUNSET, AND TWIL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when the top ridge of the sun becomes visible is def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nrise (or sunset when it is no longer visible).  The cen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n will be zero degrees, 50 minutes below the horizon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(for most lo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light is the time when the sun is below the horizon, but it's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ill reflected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ations made assume a sea-level location with a flat horiz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s to the east or west will of course alter the actual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n will make it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ity you have selected is at an extreme northern or south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the sun may not rise or set, or certain twilight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crossed.  If this is the case, no time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L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'twilight' (dawn and dusk) tim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stronomical Twilight is the time when there is a slight g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astern (sunrise) or western (sunset) sk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as the point when the sun is 18 degree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riz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autical Twilight is the time when most stars disapp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ky.  It is defined as the point when the sun is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below the horiz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ivil Twilight is the time when it is generally bright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thout headlights.  It is defined as the poi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n is 6 degrees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s of twilight shown is the time between astronomical daw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rise plus the time between astronomical dusk and s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COMPU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used to compute the sun's appearance and depar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city has been used in similar programs for several y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ude BASIC language version was published by William C. Be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pril 1984 issue of "Astronomy" Magazine.  This algo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thod of computation) used should be accurate to within a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wo at most locations.  Extreme northern or southern lat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omewhat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SAVINGS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Auto DST' flag in the CITIES.DAT file is set to 'Y'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city, that city is assumed to use the standard Daylight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attern adopted by the United States.  Under this system, d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savings time begins on the first Sunday in April and 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unday in October.   If a city does not follow this patter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should be set to 'N'.  You will then need to manually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 corresponding to daylight savings time when it is in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ture versions, this flag may be expanded to a code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 different (non US) DST patterns (...users with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ST patterns used throughout the world are encouraged to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 about them so that they can be incorperated into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CITIES.DAT and TIMEZONE.DAT are simpl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can be edited with any ASCII text editor. 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cities at will, but fields must begin in the sam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 (one city per line), therefore your text edito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sert any 'TAB' characters.   Comment lines may be inse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by placing an asterisk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IES.DAT file currently contains over 1300 citie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piled from several sources.  The program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up to 2600 entries (128K of data).   The current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 correct, but no guarantee can be made as 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.   Although minor corrections have been made to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version 1.0, it is essentially the same database.  No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made to make updates for the recent changes in the US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please let me know of any changes needed to existing 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tabase.  Also, if you believe there is a major cit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d in the file, I will consider adding it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anks for you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ZONE.DAT file defines time zones used in CITIES.DAT.  All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s are currently defined here along with several locati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ime zones.  For areas where a non-standard time zone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udi-Arabia, etc), a code of 'XXX' should be placed in the '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T' file.  This will cause the standard time to be computed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itud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The 3-digit time zone code MUST match in both fil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change this in the TIMEZONE.DAT file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each occurrence of it in the CITI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rogram ANYTIME.EXE also uses these same data fil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both programs, keep them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they may each share a single copy of the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allows user selection of various program option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display format, screen colors and video displa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lect the &lt;About&gt; button in the program's main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&lt;Setup&gt; button.  This will open a dialog box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change of the current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Video Mode - Enter 'F' for the fastest video display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problems, select 'D' or 'B'. 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ill eliminate snow on CGA monit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' option (Bios) is the most compatible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Reset Video - Select 'Y' to force the video mode to be re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y be necessary if previous software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leave the screen in normal text mode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lecting 'Y' may force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d with certain video-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ursor Size - Select 'S' for the standard cursor or 'B'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 block cursor (useful for LCD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lear Screen - Enter 'Y' to force the screen to be cle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extured backgroun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ime Mode  - Enter '2' for a 12-hour display format or '4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24-hour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ime Seperator - Enter the character that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 the hours/minutes/seconds i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(normally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Date Mode  - Enter 'M' to display dates in Month/day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, 'D' to display dates in Day/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, or 'Y' to display in Year/Month/Da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Date Seperator - Enter the character that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 the month/day/year in the dat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rmally a forward slash or d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Left Window Column - Enter a number from 1 to 27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column where the program window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laced (normally 14 to center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olor Scheme - Enter 'C' for a CYAN (blue-green)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 on the display.  Enter 'W' for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, or 'B' for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ptions are set as desired, select the &lt;Proceed&gt; button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F2&gt; key) to register the changes.  Pressing the &lt;Canc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(or &lt;Esc&gt; key) will abandon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2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 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copyrighted shareware and should be registe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it useful and intend to use it (or if you just fee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generous).   A single user registration fee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lect the &lt;About&gt; button in the program's main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&lt;Register&gt; button. 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information and a mailable registration for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your system printer.  If this process fails or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printer connected to LPT1, send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5.00 (Check or MO, U.S.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jTech, SunTime v1.2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7212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lahoma City, Oklahoma  73172-12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te version number so that I can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reely distribute the original version of this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you think might benefit from it, provided all the files s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remain intact and unaltered, including the REJTECH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on an AS-IS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.  As with all computer software, it may contain lo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ch might give erroneous results.  RejTech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liable for any damages, whe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irect any comments or report any bugs to the addres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You may also leave me a messag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b Jordan,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uServe ID: 70515,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